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omiechówek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Brody-Parcele ul. Szkolna 1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18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miechówek 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konanie zabudowy samochodu ratowniczo-gaśniczego dla OSP Pomiechówek na podwoziu samochodu STAR 22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-18/06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... tel. kontaktowy, faks: .......... .......... 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odpowiedzialnośc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 tel. kontaktowy, faks: .......... .......... 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44:00Z</dcterms:created>
  <dc:creator>AREK</dc:creator>
  <dc:description/>
  <dc:language>en-US</dc:language>
  <cp:lastModifiedBy>AREK</cp:lastModifiedBy>
  <dcterms:modified xsi:type="dcterms:W3CDTF">2006-11-06T10:06:00Z</dcterms:modified>
  <cp:revision>2</cp:revision>
  <dc:subject/>
  <dc:title>Załącznik Nr 1                      </dc:title>
</cp:coreProperties>
</file>